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sztorys ofert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rzebudowa drogi gminnej relacji Zawadka – Stańkowa </w:t>
      </w:r>
    </w:p>
    <w:p>
      <w:pPr>
        <w:pStyle w:val="Akapitzlist"/>
        <w:spacing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m 0+446 do km 0+728,26 ( most )„</w:t>
      </w:r>
    </w:p>
    <w:p>
      <w:pPr>
        <w:pStyle w:val="Akapitzlist"/>
        <w:spacing w:before="0" w:after="0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72"/>
        <w:gridCol w:w="720"/>
        <w:gridCol w:w="1065"/>
        <w:gridCol w:w="915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  Roboty przygotow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/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- trasa dróg w terenie pagórkowatym lub górski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0816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przepustów z rur betonowych o średnicy 60 cm – rozbiórka rur pod zjaz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 Roboty ziem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.03.01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SNR 1</w:t>
            </w:r>
          </w:p>
          <w:p>
            <w:pPr>
              <w:pStyle w:val="Normal"/>
              <w:rPr/>
            </w:pPr>
            <w:r>
              <w:rPr/>
              <w:t>0208/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ypy wykonane koparkami z bezpośrednim przerzutem gruntu kat kat III-IV  uzyskanego z ukopu ( wg tabeli robot ziemnych)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.03.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NR 2-01</w:t>
            </w:r>
          </w:p>
          <w:p>
            <w:pPr>
              <w:pStyle w:val="Normal"/>
              <w:rPr/>
            </w:pPr>
            <w:r>
              <w:rPr/>
              <w:t>0313/02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ęczne formowanie nasypów z gruntu kat III-IV dowożonego samochodami samowyładowcz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2.01.01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NR 2-01 </w:t>
            </w:r>
          </w:p>
          <w:p>
            <w:pPr>
              <w:pStyle w:val="Normal"/>
              <w:rPr/>
            </w:pPr>
            <w:r>
              <w:rPr/>
              <w:t>0237/0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ęszczanie nasypów z gruntu sypkiego kat I-III walcami samojezdnymi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206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wykonane koparkami podsiębiernymi z transportem urobku samochodami samowyładowczymi na odległości do 1 km – koparka o poj łyżki 0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grun kat III 9 wg tabeli robót ziemnych) </w:t>
            </w:r>
          </w:p>
          <w:p>
            <w:pPr>
              <w:pStyle w:val="Normal"/>
              <w:ind w:left="11" w:hanging="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Odwo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żwirowe, przepustów rur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8x15,2x0,25=3,0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HDPE o średnicy 80 cm przepustów rurowych pod drogą- SKOŚ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 +466,00 = 7,7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635,00 = 7,5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żwirowe pod ście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9x0,15x0,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06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cieki z elementów betonowych o grubości 15 cm na podsypce  cementowo – piask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446  P -89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 indyw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rycie ścieku blachą L = 6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naturalnego o grubości po zagęszczeniu 10 cm  - pod płyty JO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0+455,00 -0+47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1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bezpieczeń płytami typu JOMB 60x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y fundamentowe żwirowe przepustów pod zjazd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x0,60x0,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pe pod zjazdami o średnicy 6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Podbud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o grub 15 cm po zagęszcze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rzetarg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o grubości po zagęszczeniu 15 cm- za każdy dalszy 1 cm(dla 10 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o głębokości 10cm wykonane na poszerzeniach jezdni w gruncie kategorii III-IV – pobo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0,75x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02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 wykonane na poszerzeniach jezdni w gruncie kategorii III-IV – pobocza za każde 5 cm ponad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0,75x2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górna podbudowy gr 8 cm po zagęszczeniu z kruszywa łama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górna podbudowy z kruszywa łamanego o grubości po zagęszczeniu 8cm – za każdy  dalszy 1 cm (dla 7 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0101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a o głębokości 20 cm wykonane mechanicznie na całej szerokości jezdni i chodników w gruncie katIII-I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6x4,50 + 80 poszer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 0101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a  wykonane mechanicznie na całej szerokości jezdni i chodników w gruncie katIII-IV za każde dalsze 5 ponad 20 (dla 37 cm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26x4,50 + 80 poszer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mieszanki żwirowo – piaskowej grubości 20 cm po zagęszcze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mieszanki żwirowo – piaskowej grubości 20 cm po zagęszczeniu – za każdy dalszy 1 cm (dla 10 c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o grubości 15 cm po zagęszcze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4/0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nego  o grubości 15 cm po zagęszczeniu – za każdy dalszy cm (dla 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mieszanki mineralno – bitumicznej klińcowo żwirowej o lepiszczu asfaltowym o grubości warstwy 4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0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mieszanki mineralno – bitumicznej klińcowo żwirowej o lepiszczu asfaltowym o grubości warstwy 4 cm – za każdy dalszy 1 cm (dla 3 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Nawierzch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jaz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5.03.05 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e z mieszanek mineralno -bitumicznych grysowo – żwirowych z warstwą ścieralną asfaltową o grubości po zagęszcze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 -bitumicznych grysowo – żwirowych z warstwą ścieralną asfaltową  za każdy dalszy 1 cm ponad 3cm po zagęszczeniu (dla 2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erzchnie z mieszanek mineralno -bitumicznych grysowo – żwirowych z warstwą ścieralną asfaltową o grubości po zagęszcze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.03.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11/0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 -bitumicznych grysowo – żwirowych z warstwą ścieralną asfaltową  za każdy dalszy 1 cm ponad 3cm po zagęszczeniu (dla 2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Roboty wykończ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2/0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znaków drogowych z rur stalowych o średnicy 7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NR 2-31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3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mocowanie znaków nakazu, zakazu, ostrzegawczych i informacyjnych o powierzchni do 0,3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.05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4/0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ery jednostronne o masie 1m , 24kg- bariera energochł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1.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R 2-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13/0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 -trasa drogi w terenie pagórkowatym lub górskim  INWENTARYZACJA POWYKON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wartość robót net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artość robót z podatkiem VAT ………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porządził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Tekstpodstawowy2Znak">
    <w:name w:val="Tekst podstawowy 2 Znak"/>
    <w:qFormat/>
    <w:rPr>
      <w:b/>
      <w:i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/>
    <w:rPr>
      <w:b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9:00Z</dcterms:created>
  <dc:creator>staz1</dc:creator>
  <dc:description/>
  <cp:keywords/>
  <dc:language>en-US</dc:language>
  <cp:lastModifiedBy>Barbara Sudoł</cp:lastModifiedBy>
  <cp:lastPrinted>2016-12-21T09:47:00Z</cp:lastPrinted>
  <dcterms:modified xsi:type="dcterms:W3CDTF">2016-12-27T06:38:00Z</dcterms:modified>
  <cp:revision>4</cp:revision>
  <dc:subject/>
  <dc:title/>
</cp:coreProperties>
</file>